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rta zgłoszenia do XIX Powiatowego Konkursu Poezj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ks. Jana Twardowskiego </w:t>
      </w:r>
      <w:r>
        <w:rPr>
          <w:b/>
          <w:i/>
          <w:sz w:val="32"/>
          <w:szCs w:val="32"/>
        </w:rPr>
        <w:t>Śpieszmy się kochać ludzi…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(PROSZĘ WYPEŁNIĆ DRUKIE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44"/>
        <w:gridCol w:w="2340"/>
        <w:gridCol w:w="216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czestnika konkurs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EGORIA WIEK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zkoły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utwo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(z wyjątkiem </w:t>
            </w:r>
            <w:r>
              <w:rPr>
                <w:b/>
                <w:i/>
              </w:rPr>
              <w:t>Śpieszmy się…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Dnia 8 marca na stronie http://www.zslaskowa.edu.pl/ opublikowana zostanie lista uczestników konkursu w kolejności prezentacji, o której decyduje data zgłoszeni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imy o sprawdzenie i ewentualne korekty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dpisane zgody RODO proszę dostarczyć do Organizatorów </w:t>
        <w:br/>
      </w:r>
      <w:r>
        <w:rPr>
          <w:sz w:val="32"/>
          <w:szCs w:val="32"/>
          <w:u w:val="single"/>
        </w:rPr>
        <w:t>w dzień konkursu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skowa, 26. 01. 2024 r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lgorzata.oleksy@cyberia.pl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ontakt: Małgorzata Oleksy 6066977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0:00Z</dcterms:created>
  <dc:creator>Oleksy</dc:creator>
  <dc:description/>
  <cp:keywords/>
  <dc:language>en-US</dc:language>
  <cp:lastModifiedBy>Konto Microsoft</cp:lastModifiedBy>
  <cp:lastPrinted>2018-02-07T07:35:00Z</cp:lastPrinted>
  <dcterms:modified xsi:type="dcterms:W3CDTF">2024-01-26T11:09:00Z</dcterms:modified>
  <cp:revision>13</cp:revision>
  <dc:subject/>
  <dc:title>Karta zgłoszenia do VII Powiatowego Konkursu Poezji</dc:title>
</cp:coreProperties>
</file>